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ÍNKY PROVOZU Jízda offroad Tatra 815 VVN 6x6 / Tatra 815 VVN 8x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kušební jízdy vozidlem probíhají na offroad dráze ve Stráži pod Ralskem, pokud dodavatel služby neoznámí změn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Vozidlo je technicky způsobilé pro provoz v daném areálu a plně odpovídá všem předpisům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kušební jízdy probíhají pouze na jaře, v létě a na podzim. Neprobíhají na sněhu, ve vlhku, za deště a za jinak zhoršených adhezních podmínek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kušební jízda probíhá ve venkovním prostředí, včetně těžšího terénu a bahna, tj. zákazník musí své oblečení přizpůsobit tomuto prostředí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kušební jízda probíhá 30 min, z toho 20 min řídí instruktor v těžším terénu a 10 min zákazník po předem vytyčené tras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kazník, který chce vozidlo řídit musí vlastnit řidičský průkaz skupiny B a výše a musí být starší 21 let. Pokud zákazník požaduje jízdu bez řízení je účast bez omez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mální počet účastníků zkušební jízdy jsou 3 a instruktor (řidič). Za veškeré zúčastněné zodpovídá objednatel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áci jsou povoleni na vyhrazeném místě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ybovat se v okolí vozidla za jízdy je zakázáno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hybovat se v okolí odstaveného vozidla je povoleno se svolením instruktora a dle jeho instrukc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ín jízdy musí být vždy dohodnut předem, s dostatečným předstihem a schválen dodavatelem služby. Termín se může zrušit dodavatelem i v dohodnutý den, pokud nebudou odpovídat povětrnostní podmínky podmínkám pro provoz vozidla na dráze. Jedinou možnou kompenzací je náhradní termín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azník svým podpisem stvrzuje, že nemá žádná zdravotní a jiná omezení, která by mu znemožňovala absolvovat zkušební jízd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azník potvrzuje, že si je vědom rizik, vyplývajících z jízdy na offroad polygonu a s tím souvisejícími možnostmi zranění. Za tyto plně zodpovídá sám zákazník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ozidlo pohybující se na polygonu je nestabilní a hrozí převrácení a jim podobné nehody, zákazník toto bere na vědomí. 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zidlo pohybující se na polygonu je extrémně namáháno, případné poruchy tímto zákazník bere v potaz a nebude dále vymáhat případné náhrady. Jediná možná náhrada při znemožnění zkušební jízdy poruchou nebo nehodou je dohodnout náhradní termín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azník si uvědomuje, že vstupem na polygon se vystavuje zvýšenému možnosti nebezpečí a zraněn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azník potvrzuje, že pokud při zkušební jízdě dojde k poškození vozidla (jak vně, tak uvnitř) jeho vinou – škodu uhradí v plné výši. Škody do 2000,- Kč se hradí obratem, nad 2000,- Kč do 14 dní. Na škody se sepíše škodní protokol na místě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……….dne 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azník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: …………………………………. , Adresa : …………………………………………………………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OP č. ……………………… , datum narození ……………………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slog s.r.o. – podpis                                                                        odběratel – zákazník -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9:00Z</dcterms:created>
  <dc:creator>Daniel Dressler</dc:creator>
  <dc:description/>
  <cp:keywords/>
  <dc:language>en-US</dc:language>
  <cp:lastModifiedBy>Daniel Dressler</cp:lastModifiedBy>
  <dcterms:modified xsi:type="dcterms:W3CDTF">2016-11-29T16:22:00Z</dcterms:modified>
  <cp:revision>6</cp:revision>
  <dc:subject/>
  <dc:title/>
</cp:coreProperties>
</file>